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卫生健康行指委分委会委员情况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分委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6"/>
        <w:gridCol w:w="1076"/>
        <w:gridCol w:w="2306"/>
        <w:gridCol w:w="785"/>
        <w:gridCol w:w="898"/>
        <w:gridCol w:w="1039"/>
        <w:gridCol w:w="1222"/>
      </w:tblGrid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委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原委员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Arial" w:hAnsi="Arial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1:00Z</dcterms:created>
  <dc:creator>usq</dc:creator>
  <dc:description/>
  <dc:language>en-US</dc:language>
  <cp:lastModifiedBy>ChristineZ</cp:lastModifiedBy>
  <cp:lastPrinted>2022-03-04T15:18:00Z</cp:lastPrinted>
  <dcterms:modified xsi:type="dcterms:W3CDTF">2022-12-07T07:50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FA6D9FD854E99AEE277CC8C13A8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