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  <w:r>
        <w:rPr>
          <w:rFonts w:eastAsia="黑体;SimHei" w:cs="黑体;SimHei" w:ascii="黑体;SimHei" w:hAnsi="黑体;SimHei"/>
          <w:sz w:val="29"/>
          <w:szCs w:val="29"/>
        </w:rPr>
        <w:t>2</w:t>
      </w:r>
      <w:r>
        <w:rPr>
          <w:rFonts w:ascii="黑体;SimHei" w:hAnsi="黑体;SimHei" w:cs="黑体;SimHei" w:eastAsia="黑体;SimHei"/>
          <w:sz w:val="29"/>
          <w:szCs w:val="29"/>
        </w:rPr>
        <w:t>：</w:t>
      </w:r>
    </w:p>
    <w:p>
      <w:pPr>
        <w:pStyle w:val="Normal"/>
        <w:spacing w:before="120" w:after="120"/>
        <w:jc w:val="center"/>
        <w:rPr>
          <w:rFonts w:ascii="方正小标宋简体;黑体" w:hAnsi="方正小标宋简体;黑体" w:eastAsia="方正小标宋简体;黑体" w:cs="华文仿宋"/>
          <w:sz w:val="38"/>
          <w:szCs w:val="38"/>
        </w:rPr>
      </w:pPr>
      <w:r>
        <w:rPr>
          <w:rFonts w:ascii="方正小标宋简体;黑体" w:hAnsi="方正小标宋简体;黑体" w:cs="华文仿宋" w:eastAsia="方正小标宋简体;黑体"/>
          <w:sz w:val="38"/>
          <w:szCs w:val="38"/>
        </w:rPr>
        <w:t>《高等职业学校专业教学标准（试行）》目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农林牧渔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造板自动化生产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生产与经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工业机械应用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农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信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光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林培育与利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（对口）</w:t>
            </w:r>
          </w:p>
        </w:tc>
      </w:tr>
      <w:tr>
        <w:trPr>
          <w:trHeight w:val="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生产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（普招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草药栽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（对口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草栽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（普招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与动物营养（对口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检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与动物营养（普招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质量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（对口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（普招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防疫与检疫（对口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资源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防疫与检疫（普招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植物资源开发与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药生产与营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药生产与营销（中兽药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保护区建设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生态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渔业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行政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采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企业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花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信息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信息工程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林业科技</w:t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交通运输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道机车车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道通信信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道交通运营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运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道工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安全与智能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动车组检修技术</w:t>
            </w:r>
          </w:p>
        </w:tc>
      </w:tr>
      <w:tr>
        <w:trPr>
          <w:trHeight w:val="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监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铁路工程及维护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铁路信号控制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机械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轨道交通车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机械运用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轨道交通控制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机械化施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轨道交通工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道车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生化与药品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制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制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化工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制剂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聚物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技术</w:t>
            </w:r>
          </w:p>
        </w:tc>
      </w:tr>
      <w:tr>
        <w:trPr>
          <w:trHeight w:val="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纤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药品监督管理（医药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细化学品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药品监管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食品质量与安全监管方向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化工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品质量检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炼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品经营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分析与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健品开发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设备维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资源开发与测绘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土资源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矿开采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地质调查及矿产普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井建设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田地质与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山机电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气地质与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井通风与安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文地质与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山安全技术与监察</w:t>
            </w:r>
          </w:p>
        </w:tc>
      </w:tr>
      <w:tr>
        <w:trPr>
          <w:trHeight w:val="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矿产地质与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机械化采煤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铀矿地质与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层气抽采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金属矿产地质与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物加工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矿分析与鉴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矿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玉石鉴定与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炭深加工与利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山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质分析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地质勘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尾矿设施工程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文与工程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化工生产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探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物理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测量与监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物理测井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测量与遥感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化学勘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理信息系统与地图制图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质灾害与防治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籍测绘与土地管理信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地质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山测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绘与地理信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煤矿开采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材料与能源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材料与热处理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轧钢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混凝土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材料应用技术（涂料与涂装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装饰材料及检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材料应用技术（塑料成型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能动力设备与应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材料应用技术（橡胶、塑料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冷与空调技术（产品制造方向）</w:t>
            </w:r>
          </w:p>
        </w:tc>
      </w:tr>
      <w:tr>
        <w:trPr>
          <w:trHeight w:val="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材料应用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橡胶制品加工与检测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冷与空调技术（工程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锻压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伏发电技术及应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铸造技术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电厂及电力系统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铸热复合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火电厂集控运行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玻璃工艺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力系统继电保护与自动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水泥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厂化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工程技术（陶瓷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方正仿宋简体;宋体" w:hAnsi="方正仿宋简体;宋体" w:eastAsia="方正仿宋简体;宋体"/>
          <w:b/>
          <w:b/>
          <w:sz w:val="29"/>
          <w:szCs w:val="29"/>
        </w:rPr>
      </w:pPr>
      <w:r>
        <w:rPr>
          <w:rFonts w:ascii="方正仿宋简体;宋体" w:hAnsi="方正仿宋简体;宋体" w:eastAsia="方正仿宋简体;宋体"/>
          <w:b/>
          <w:sz w:val="29"/>
          <w:szCs w:val="29"/>
        </w:rPr>
        <w:t>土建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经营与估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水利大类及环保、气象与安全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文与水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文自动化测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务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政水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环境监测与分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技术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制造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器制造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锻造与冲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机械制造与装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技术（数控机床装调与维修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重运输机械设计与制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机与电器（电机设计与制造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阀门设计与制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机与电器（电力电器技术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玩具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具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成型与控制技术（锻压技术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成型与控制技术（铸造技术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控制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成型与控制技术（热处理技术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80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网络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焊接技术及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测技术与应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化测试及质检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密机械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自动化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疗器械制造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玩具质量检验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电制造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梯工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激光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空无人机操控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行器制造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制造与装配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具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假肢与矫形器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质量管理与检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整形技术（两年制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燃机制造与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整形技术（三年制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设备制造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整形技术（五年制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装机械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摩托车制造与维修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器制造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营销与维修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工艺及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机械应用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生产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风力发电设备制造与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手车鉴定与评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焊接质量检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定损与评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属制品加工技术（钢丝绳加工技术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造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品质量控制及生产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摩零部件制造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风能发电设备制造与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能源汽车维修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线电缆制造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2" w:hanging="582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ascii="方正仿宋简体;宋体" w:hAnsi="方正仿宋简体;宋体" w:eastAsia="方正仿宋简体;宋体"/>
          <w:b/>
          <w:sz w:val="30"/>
          <w:szCs w:val="30"/>
        </w:rPr>
        <w:t>电子信息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系统工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系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漫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工程技术（物联网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线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工程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一代网络及信息技术应用方向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纤通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政通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工程设计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服务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轻纺食品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染整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与检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分子材料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浆造纸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机械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皮革制品设计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生物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织技术与针织服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畜特产品加工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纺织品检验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粮食工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用材料设计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粮油储藏与检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鞋类与皮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质量与安全监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织品工艺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技术与设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鞋类设计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加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刷设备及工艺</w:t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财经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实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产评估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信息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资与理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券与期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合作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管理</w:t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医药卫生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鉴定与质量检测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中药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针灸推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呼吸治疗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文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旅游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涉外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餐饮管理与服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行社经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区开发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餐工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酒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公共事业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管理与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救助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质量管理体系认证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政服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年服务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咨询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土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中介服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关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殡仪技术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戒毒康复</w:t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文化教育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市场经营与管理（影视演出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教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市场经营与管理（图书音像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市场经营与管理（艺术品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艺术设计与传媒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宝首饰工艺及鉴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摄像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刻艺术与家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工艺品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告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广告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持与播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具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视节目制作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视制片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蹈表演（三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媒策划与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蹈表演（五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灯光艺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服装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新闻与编辑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舞台影视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戏曲表演（三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视编导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戏曲表演（五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视摄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器维护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音技术与艺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电视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0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媒体营销技术</w:t>
            </w:r>
          </w:p>
        </w:tc>
      </w:tr>
    </w:tbl>
    <w:p>
      <w:pPr>
        <w:pStyle w:val="Normal"/>
        <w:spacing w:before="120" w:after="0"/>
        <w:ind w:left="582" w:hanging="582"/>
        <w:rPr/>
      </w:pPr>
      <w:r>
        <w:rPr/>
        <w:t>法律大类</w:t>
      </w:r>
    </w:p>
    <w:tbl>
      <w:tblPr>
        <w:tblW w:w="82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700"/>
        <w:gridCol w:w="1260"/>
        <w:gridCol w:w="30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教管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警务（一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矫正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警务（三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侦查技术（狱内案件侦查方向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察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事调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法会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执行（两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犯罪预防与控制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刑事执行（三年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技术与文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执行（劳教管理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监狱信息技术与应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监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</w:r>
    </w:p>
    <w:p>
      <w:pPr>
        <w:pStyle w:val="Normal"/>
        <w:spacing w:lineRule="exact" w:line="540"/>
        <w:ind w:firstLine="58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3:00Z</dcterms:created>
  <dc:creator>dell</dc:creator>
  <dc:description/>
  <cp:keywords/>
  <dc:language>en-US</dc:language>
  <cp:lastModifiedBy>Lenovo User</cp:lastModifiedBy>
  <dcterms:modified xsi:type="dcterms:W3CDTF">2013-03-08T02:23:00Z</dcterms:modified>
  <cp:revision>2</cp:revision>
  <dc:subject/>
  <dc:title/>
</cp:coreProperties>
</file>